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Дода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до рішення Артемівської міської рад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26.09.2012 № 6/28-503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'</w:t>
      </w:r>
      <w:r>
        <w:rPr>
          <w:b/>
          <w:sz w:val="28"/>
          <w:szCs w:val="28"/>
          <w:lang w:val="uk-UA"/>
        </w:rPr>
        <w:t>єктів права комунальної власності територіальної громади міс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темівська щодо яких  надається дозвіл на відчуження балансоутримувачу майна – комунальному  підприємству «Артемівська керуюча компанія житлово-комунальних послуг»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640"/>
        <w:gridCol w:w="3237"/>
        <w:gridCol w:w="1843"/>
        <w:gridCol w:w="1201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приємство-балансоутримува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адреса об'єктів відчу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очаткова вартість продажу з урахуванням ПДВ, грн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ом на 29.08.2012р. (згідно звіту про незалежну оцінку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рядок відчуження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lang w:val="uk-UA"/>
              </w:rPr>
              <w:t xml:space="preserve">Комунальне  підприємство «Артемівська керуюча компанія житлово-комунальних послуг»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lang w:val="uk-UA"/>
              </w:rPr>
              <w:t xml:space="preserve">нежиле  вбудоване приміщення за адресою: м. Артемівськ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Корсунського,92, загальною площею 14,9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uk-UA"/>
              </w:rPr>
            </w:pPr>
            <w:r>
              <w:rPr>
                <w:lang w:val="uk-UA"/>
              </w:rPr>
              <w:t>7458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lang w:val="uk-UA"/>
              </w:rPr>
              <w:t>шляхом продажу на аукціоні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lang w:val="uk-UA"/>
              </w:rPr>
              <w:t xml:space="preserve">Комунальне  підприємство «Артемівська керуюча компанія житлово-комунальних послуг»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lang w:val="uk-UA"/>
              </w:rPr>
              <w:t xml:space="preserve">нежиле  вбудоване приміщення за адресою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uk-UA"/>
              </w:rPr>
            </w:pPr>
            <w:r>
              <w:rPr>
                <w:lang w:val="uk-UA"/>
              </w:rPr>
              <w:t>м.Артемівськ, вул. Загородня,18, загальною площею   38,1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uk-UA"/>
              </w:rPr>
            </w:pPr>
            <w:r>
              <w:rPr>
                <w:lang w:val="uk-UA"/>
              </w:rPr>
              <w:t>30285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lang w:val="uk-UA"/>
              </w:rPr>
              <w:t>шляхом продажу на аукціоні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lang w:val="uk-UA"/>
              </w:rPr>
              <w:t xml:space="preserve">Комунальне  підприємство «Артемівська керуюча компанія житлово-комунальних послуг»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lang w:val="uk-UA"/>
              </w:rPr>
              <w:t xml:space="preserve">нежиле  вбудоване приміщення за адресою: м.Артемівськ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lang w:val="uk-UA"/>
              </w:rPr>
              <w:t>вул. Горбатова,39, загальною площею 15,8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uk-UA"/>
              </w:rPr>
            </w:pPr>
            <w:r>
              <w:rPr>
                <w:lang w:val="uk-UA"/>
              </w:rPr>
              <w:t>1030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lang w:val="uk-UA"/>
              </w:rPr>
              <w:t>шляхом продажу на аукціоні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lang w:val="uk-UA"/>
              </w:rPr>
              <w:t xml:space="preserve">Комунальне  підприємство «Артемівська керуюча компанія житлово-комунальних послуг»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lang w:val="uk-UA"/>
              </w:rPr>
              <w:t xml:space="preserve">нежиле вбудоване напівпідвальне приміщення  за адресою: м. Артемівськ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lang w:val="uk-UA"/>
              </w:rPr>
              <w:t>вул.Леніна,14, загальною площею 41,85 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uk-UA"/>
              </w:rPr>
            </w:pPr>
            <w:r>
              <w:rPr>
                <w:lang w:val="uk-UA"/>
              </w:rPr>
              <w:t>55443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lang w:val="uk-UA"/>
              </w:rPr>
              <w:t>шляхом продажу на аукціоні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Перелік  складено комунальним підприємством «Артемівська керуюча  компанія житлово – комунальних послуг»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 комунального підприємства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Артемівська керуюча  компанія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о – комунальних послуг»                                        О.В.Бондарєв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 муніципального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Артемівської міської ради                                   І.С. Іванушкін    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екретар  Артемівської міської ради                                 С.І.Кіщенко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lang w:val="uk-UA"/>
        </w:rPr>
        <w:t xml:space="preserve">                                                                  </w:t>
      </w: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рішення Артемів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BodyText3"/>
        <w:tabs>
          <w:tab w:val="clear" w:pos="708"/>
          <w:tab w:val="left" w:pos="4500" w:leader="none"/>
        </w:tabs>
        <w:spacing w:before="0" w:after="0"/>
        <w:ind w:right="-105" w:hanging="0"/>
        <w:jc w:val="both"/>
        <w:rPr/>
      </w:pPr>
      <w:r>
        <w:rPr>
          <w:lang w:val="uk-UA"/>
        </w:rPr>
        <w:t xml:space="preserve">Про дачу дозволу на відчуження  об'єктів права комунальної власності територіальної громади міста Артемівська, які знаходяться на балансі комунального підприємства «Артемівська керуюча компанія  житлово-комунальних послуг»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 xml:space="preserve">На балансі комунального підприємства «Артемівська керуюча компанія житлово-комунальних послуг» знаходяться нежитлові вбудовані приміщення, розташовані за адресами: м. Артемівськ, вул. Корсунського,92;  вул. Загородня,18; вул. Горбатова,39;  вул.Леніна,14, які тривалий час не експлуатуються.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Нашим підприємством були обстежені вищезазначені  приміщення, складені акти їх технічного стану. На підставі цього були зроблені висновки, що капітальний ремонт цих приміщень є економічно недоцільни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 xml:space="preserve">Відповідно до Положення про порядок приватизації та відчуження об'єктів права комунальної власності територіальної громади міста Артемівська, затвердженого рішенням Артемівської  міської ради від 29.12.2009 № 5/52-1039 нашим підприємством були замовлені незалежним оцінювачам звіти про  оцінку вартості майна. 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1. Виконано звіт від 22.05.2012  року оцінювача, ПП « ЮФ «</w:t>
      </w:r>
      <w:r>
        <w:rPr>
          <w:lang w:val="en-US"/>
        </w:rPr>
        <w:t>D</w:t>
      </w:r>
      <w:r>
        <w:rPr>
          <w:lang w:val="uk-UA"/>
        </w:rPr>
        <w:t>&amp;</w:t>
      </w:r>
      <w:r>
        <w:rPr>
          <w:lang w:val="en-US"/>
        </w:rPr>
        <w:t>P</w:t>
      </w:r>
      <w:r>
        <w:rPr>
          <w:lang w:val="uk-UA"/>
        </w:rPr>
        <w:t xml:space="preserve">» про незалежну оцінку ринкової вартості вбудованого нежилого приміщення площею 14,90 кв.м., розташованого за адресою: вул. Корсунського,92 у м. Артемівську, згідно якого встановлена ринкова вартість з урахуванням ПДВ становить 7458 гривень 00 копійок (сім тисяч чотириста п’ятдесят вісім гривень 00 копійок). Дане приміщення тривалий час не експлуатується, постійно надавалося для передачі в оренду, але із-за відсутністю попиту декілька років пустує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2. Виконано звіт від 13.07.2012  року оцінювача ПП « ЮФ «</w:t>
      </w:r>
      <w:r>
        <w:rPr>
          <w:lang w:val="en-US"/>
        </w:rPr>
        <w:t>D</w:t>
      </w:r>
      <w:r>
        <w:rPr>
          <w:lang w:val="uk-UA"/>
        </w:rPr>
        <w:t>&amp;</w:t>
      </w:r>
      <w:r>
        <w:rPr>
          <w:lang w:val="en-US"/>
        </w:rPr>
        <w:t>P</w:t>
      </w:r>
      <w:r>
        <w:rPr>
          <w:lang w:val="uk-UA"/>
        </w:rPr>
        <w:t>» про незалежну оцінку ринкової вартості вбудованого нежилого приміщення площею 38,1кв.м., розташованого за адресою: вул. Загородня,18 у м. Артемівську, згідно якого встановлена ринкова вартість з урахуванням ПДВ становить 30285 гривень 60 копійок ( тридцять тисяч двісті вісімдесят п’ять гривень 60копійок).  Згідно акту міської міжвідомчої комісії виконавчого комітету по обстеженню технічного стану об’єктів житлового та соціально – культурного призначення комунальної власності територіальної громади міста Артемівська від 02.02.2012р. дане приміщення відноситься до нежитлових. Це приміщення тривалий час не експлуатується, знаходиться у незадовільному стані. Приміщення переведено із житлового фонду у нежитловий рішенням виконкому від 14.03.2012р. №69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3. Виконано звіт №073 від 09.08.2012  року оцінювача, ПП « Фірма « Інженер» про незалежну оцінку ринкової вартості вбудованого нежилого приміщення площею 15,80 кв.м., розташованого за адресою: вул. Горбатова,39 у м. Артемівську, згідно якого встановлена ринкова вартість з урахуванням ПДВ становить 10302 гривні 00 копійок (десять тисяч триста дві гривні 00 копійок). Дане приміщення тривалий час не експлуатується, постійно надавалося для передачі в оренду, але із-за відсутністю попиту декілька років пустує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4. Виконано  звіт від 11.07.2012  року оцінювача, ПП « ЮФ «</w:t>
      </w:r>
      <w:r>
        <w:rPr>
          <w:lang w:val="en-US"/>
        </w:rPr>
        <w:t>D</w:t>
      </w:r>
      <w:r>
        <w:rPr>
          <w:lang w:val="uk-UA"/>
        </w:rPr>
        <w:t>&amp;</w:t>
      </w:r>
      <w:r>
        <w:rPr>
          <w:lang w:val="en-US"/>
        </w:rPr>
        <w:t>P</w:t>
      </w:r>
      <w:r>
        <w:rPr>
          <w:lang w:val="uk-UA"/>
        </w:rPr>
        <w:t>» про незалежну оцінку ринкової вартості вбудованого нежилого напівпідвального приміщення площею 41,85 кв.м., розташованого за адресою: вул. Леніна,14 у м. Артемівську, згідно якого встановлена ринкова вартість з урахуванням ПДВ становить 55443 гривні 60 копійок (п’ятдесят п’ять тисяч чотириста сорок три гривні 60 копійок). Дане приміщення тривалий час не експлуатується, знаходиться у незадовільному стані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Також надані технічні  паспорта, техніко-економічні обґрунтування доцільності відчуження об`єктів, акти інвентаризації основних засобів, акти технічного стану майна, відомості про вартість основних засобів, дані про відсутність обтяжень та обмежень стосовно розпорядження вказаними об'єктами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Станом на 29.08.2012року відсутні обтяження та обмеження стосовно розпорядження вказаними об'єктами. Всі об'єкти належать до нежитлового фонду, зареєстрованих та мешкаючих осіб по вказаним об'єктам немає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раховуючи вищевикладене, пропонуємо дати дозвіл  балансоутримувачу майна – комунальному  підприємству «Артемівська керуюча компанія житлово-комунальних послуг» на відчуження даних об'єктів права комунальної власності територіальної громади міста Артемівськ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Директор КП «Артемівська керуюча 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>компанія житлово-комунальних послуг»</w:t>
      </w:r>
      <w:r>
        <w:rPr>
          <w:b/>
          <w:lang w:val="uk-UA"/>
        </w:rPr>
        <w:tab/>
        <w:t xml:space="preserve">  </w:t>
      </w:r>
      <w:r>
        <w:rPr>
          <w:lang w:val="uk-UA"/>
        </w:rPr>
        <w:t>О.В.Бондарєв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3"/>
        <w:tabs>
          <w:tab w:val="clear" w:pos="708"/>
          <w:tab w:val="left" w:pos="4500" w:leader="none"/>
        </w:tabs>
        <w:spacing w:before="0" w:after="0"/>
        <w:ind w:right="-1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outlineLvl w:val="3"/>
    </w:pPr>
    <w:rPr>
      <w:b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sz w:val="40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4"/>
    </w:rPr>
  </w:style>
  <w:style w:type="character" w:styleId="Heading1Char">
    <w:name w:val="Heading 1 Char"/>
    <w:qFormat/>
    <w:rPr>
      <w:b/>
      <w:sz w:val="24"/>
    </w:rPr>
  </w:style>
  <w:style w:type="character" w:styleId="Heading3Char">
    <w:name w:val="Heading 3 Char"/>
    <w:qFormat/>
    <w:rPr>
      <w:sz w:val="28"/>
      <w:szCs w:val="28"/>
      <w:lang w:val="uk-UA"/>
    </w:rPr>
  </w:style>
  <w:style w:type="character" w:styleId="Heading7Char">
    <w:name w:val="Heading 7 Char"/>
    <w:qFormat/>
    <w:rPr>
      <w:sz w:val="28"/>
    </w:rPr>
  </w:style>
  <w:style w:type="character" w:styleId="BodyText3Char">
    <w:name w:val="Body Text 3 Char"/>
    <w:qFormat/>
    <w:rPr>
      <w:b/>
      <w:i/>
      <w:sz w:val="24"/>
      <w:szCs w:val="24"/>
    </w:rPr>
  </w:style>
  <w:style w:type="character" w:styleId="BodyTextIndent2Char">
    <w:name w:val="Body Text Indent 2 Char"/>
    <w:qFormat/>
    <w:rPr>
      <w:sz w:val="28"/>
      <w:szCs w:val="24"/>
      <w:lang w:val="uk-UA"/>
    </w:rPr>
  </w:style>
  <w:style w:type="character" w:styleId="7">
    <w:name w:val="Знак Знак7"/>
    <w:qFormat/>
    <w:rPr>
      <w:b/>
      <w:sz w:val="24"/>
      <w:lang w:val="ru-RU" w:bidi="ar-SA"/>
    </w:rPr>
  </w:style>
  <w:style w:type="character" w:styleId="3">
    <w:name w:val="Знак Знак3"/>
    <w:qFormat/>
    <w:rPr>
      <w:b/>
      <w:i/>
      <w:sz w:val="24"/>
      <w:szCs w:val="24"/>
      <w:lang w:val="ru-RU" w:bidi="ar-SA"/>
    </w:rPr>
  </w:style>
  <w:style w:type="character" w:styleId="2">
    <w:name w:val="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567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938" w:leader="none"/>
      </w:tabs>
      <w:ind w:left="851" w:hanging="0"/>
    </w:pPr>
    <w:rPr>
      <w:sz w:val="28"/>
      <w:szCs w:val="20"/>
    </w:rPr>
  </w:style>
  <w:style w:type="paragraph" w:styleId="BodyText3">
    <w:name w:val="Body Text 3"/>
    <w:basedOn w:val="Normal"/>
    <w:qFormat/>
    <w:pPr>
      <w:spacing w:before="120" w:after="120"/>
    </w:pPr>
    <w:rPr>
      <w:b/>
      <w:i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200" w:leader="none"/>
      </w:tabs>
      <w:ind w:left="720" w:hanging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36:00Z</dcterms:created>
  <dc:creator>km5</dc:creator>
  <dc:description/>
  <cp:keywords/>
  <dc:language>en-US</dc:language>
  <cp:lastModifiedBy>Admin</cp:lastModifiedBy>
  <cp:lastPrinted>2012-09-25T20:50:00Z</cp:lastPrinted>
  <dcterms:modified xsi:type="dcterms:W3CDTF">2012-10-02T06:11:00Z</dcterms:modified>
  <cp:revision>66</cp:revision>
  <dc:subject/>
  <dc:title> </dc:title>
</cp:coreProperties>
</file>